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как форма развития одарен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Майборода Татьяна Андреевна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ысшей категории, МАОУ «Лицей № 11»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г.Ростов-на-Дону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обедитель ПНПО - 2009,2013г.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в современной школе имеет первостепенное значение, так как отвечает на актуальный запрос времени. Важность направления подчеркнута и положением президентской инициативы «Наша новая школа», где работа с одаренными детьми названа одной из стратегических тенденций развития российского образования. 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является для меня одним из направлений систематической и постоянной педагогической деятельности. 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рассматриваю одаренность в детском возрасте в качестве, «потенциала развития». Становится очевидна надпредметная роль русского языка в развитии общего потенциала личности, что способствует успешной социализации на протяжении всей жизни. Выявление круга таких детей происходит на первоначальных этапах обучения предмету: они проявляют повышенную познавательную потребность, предпочитают парадоксальную информацию, не принимают стандартных, типичных заданий и готовых ответов. 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>Следовательно, эти дети нуждаются в педагогической и психологической поддержке, применении таких же нестандартных актуальных технологий организации деятельности. Применительно к урокам русского языка одаренность детей может проявляться в интересе к различным аспектам истории языка, этимологии, работе ученых-лингвистов. К таким языковым явлениям можно отнести и омонимию, паронимию, историю возникновения письма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Свою задачу вижу в создании необходимых условий для реализации личности. И здесь, безусловно, </w:t>
      </w:r>
      <w:r>
        <w:rPr>
          <w:b/>
          <w:sz w:val="28"/>
          <w:szCs w:val="28"/>
        </w:rPr>
        <w:t>метод проекта</w:t>
      </w:r>
      <w:r>
        <w:rPr>
          <w:sz w:val="28"/>
          <w:szCs w:val="28"/>
        </w:rPr>
        <w:t xml:space="preserve"> является универсальной формой развития одаренности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>В качестве одного из основных затруднений проявления одаренности может быть отсутствие навыков и знаний, необходимых для исследовательской деятельности, которая моделирует ситуацию реализации творческого потенциала личности. Учитывая реалии школы, планирую проекты в рамках интеграции общего и дополнительного образования. С этой целью на протяжении ряда лет в школе действует кружок «Основы исследовательской деятельности», который позволяет не только познакомить детей с теоретическими основами ведения исследований, но и дает возможность реализовать проект на практике. Моя задача – оптимально организовать этапы деятельности по подготовке различных исследовательских проектов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>Помня, что в основу проектной деятельности положен исследовательский метод, особое внимание уделяю поддержке обучающихся 5-6 классов – возраст, когда творческие способности развиты более чем аналитические (подтверждается наблюдениями психологов). Темы проектов рождаются в ходе обсуждения, однако в 5-6 классах они чаще предлагаются учителем, а в 7-11 формулируются уже самостоятельно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Первоначально учащиеся занимаются разработкой </w:t>
      </w:r>
      <w:r>
        <w:rPr>
          <w:b/>
          <w:sz w:val="28"/>
          <w:szCs w:val="28"/>
        </w:rPr>
        <w:t xml:space="preserve">информационных </w:t>
      </w:r>
      <w:r>
        <w:rPr>
          <w:sz w:val="28"/>
          <w:szCs w:val="28"/>
        </w:rPr>
        <w:t>проектов, которые направлены на изучение какого-либо языкового объекта или явления и позволяют сформировать навык работы с различными видами справочной литературы, словарями, ресурсами Интернета: отбор, обработка и систематизация разнообразных фактов, формирует информационную компетентность обучающихся.  Осуществляются как целиком на занятии, так и вне его (зависит от объема необходимой информации и источников их получ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37"/>
        <w:gridCol w:w="2880"/>
        <w:gridCol w:w="1260"/>
        <w:gridCol w:w="1440"/>
        <w:gridCol w:w="21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 проект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газета, инфо-карточк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авянской письм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газета, учебные плакаты, таблицы</w:t>
            </w:r>
          </w:p>
        </w:tc>
      </w:tr>
      <w:tr>
        <w:trPr>
          <w:trHeight w:val="3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рафики русской азб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таблица, учебный плакат, инфо-карточк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 в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газета, словарик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исконно русской лекс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, инфо-карточк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я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, лет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, инфо-карточки, кар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проекты – самые трудоемкие, требующие гораздо больше самостоятельности и времени, осуществить его целиком на занятии сложно. Обычно это работа для детей 7-11 классов. Основными формами предъявления проекта здесь являются теоретические справки, наборы тематических информационных карточек, презентации к урокам. Работа происходит вне урока, а на занятиях обучаю отдельным видам деятельности (выбор темы, формулировка гипотезы, планирование деятельности, выбор методик исследования). Этот вид проекта формирует способность переносить уже известные знания и использовать накопленные умения в новой ситуации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В качестве исследовательских проектов ученики обращаются к проблемам, которые имеют перспективу развития или рассматриваются с нескольких точек зрения, как 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37"/>
        <w:gridCol w:w="2880"/>
        <w:gridCol w:w="1260"/>
        <w:gridCol w:w="1440"/>
        <w:gridCol w:w="222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 проект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фон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таблицы, карточки, аудиоматериал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слов в русск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цикл радио-передач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языка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инфо-карточки, таблица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редложения с действительностью (предикативно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ость русской речи. Лингвистически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, инфо-карточк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синтаксических средств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, инфо-карточки, таблицы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уществования национального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, аудиоматериал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усской орфографии в трудах известных лингв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, инфо-карточк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презентация, инфо-карточки, таблиц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 и ее основные особенности в современной лингвистической нау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, инфо-карточ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ий </w:t>
      </w:r>
      <w:r>
        <w:rPr>
          <w:sz w:val="28"/>
          <w:szCs w:val="28"/>
        </w:rPr>
        <w:t>проект позволяет приобрети детям опыт творческой деятельности. Продуктом такого проекта является спектакль, инсценировка, диалог, сочинение, художественное произведение, газета, теле-радио программа. По количеству участников это и индивидуальные, и групповые проекты. Театрализация, разыгрывание отдельных эпизодов художественного произведения, речевых ситуаций помогает глубже проникнуть в текст, помочь его осмыслению.  Обучающиеся, постепенно знакомясь с типологией проектов на занятиях кружка, формируют свою предметную, коммуникативную и социальную компетентности, что помогает воспитать самостоятельную, инициативную, успешную личность. Такие проекты особенно успешны в интеграции с литературой, эстетическим циклом предметов, историей, обществознанием, эк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37"/>
        <w:gridCol w:w="2880"/>
        <w:gridCol w:w="1260"/>
        <w:gridCol w:w="1440"/>
        <w:gridCol w:w="207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 проект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характеристика героев комедии «Недорос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 комментарием, доклад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и портрет в разных видах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ерформанс, презент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 - энциклопедия русской жиз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 выставка, конференция, презентаци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разных исторических эп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 перформанс, презент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лова в публичной деятельност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 конференция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в разных сферах жизни современ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презентации, видеоматериалы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русского романа в реч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, презентации, конферен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й России в языковых яв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конференц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компьютерных технологий</w:t>
      </w:r>
      <w:r>
        <w:rPr>
          <w:sz w:val="28"/>
          <w:szCs w:val="28"/>
        </w:rPr>
        <w:t xml:space="preserve"> позволяют учащимся создавать удивительные по содержанию презентации (как на одну тему, так и обобщенные), в которых отражены способы решения поставленных задач, результаты работы, выводы. Проектирование сайтов – это наиболее сложная комплексная форма презентации проекта. Здесь сочетаются все виды и формы проектной деятельности: от отбора и систематизации информации до творческого конструирования сайта, от индивидуального задания до групповой деятельности. Эта форма проекта требует владения определенными навыками технологического характера, которые доступны в основном в старших классах. И здесь создание сайта может служить итогом работы по предмету: «Система русского языка», «Правила орфографии и пунктуации русского языка», «Текст – основная единица речи», «Русская литература 19 века», «Поэты серебряного века», «Язык художественной прозы современных русских писателей», «Эволюция языковых явлений в русской культуре конца 19 начала 20 веков», «Пушкин – это наше все», «Речевой этикет в современных молодежных субкультурах» и т.п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Особого внимания заслуживает метод проекта в процессе создания собственного текста (разнообразные сочинения), так это и путь подготовки к вариативным формам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. Технология обучения созданию текста сочинения-рассуждения сама по себе есть исследовательский труд творческого содержания: осмысление темы и формулировка проблемы, соотнесение «чужой» и собственной позиции, подбор аргументов, выводы, речевое оформление результата. </w:t>
      </w:r>
      <w:r>
        <w:rPr/>
        <w:t xml:space="preserve">Предлагается выполнение индивидуальных проектов с последующим использованием их в качестве материала для создания коллективного: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399"/>
        <w:gridCol w:w="1617"/>
        <w:gridCol w:w="1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тема </w:t>
            </w:r>
            <w:r>
              <w:rPr>
                <w:sz w:val="28"/>
                <w:szCs w:val="28"/>
              </w:rPr>
              <w:t>(примерны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 проек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ма в русской публицистике ХХ века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ойны в русском общественном созн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е полугод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, презентации, доклады,  творческие работы, дидактический материал к урок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«Ах, война, что ты сделала, подлая!»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Письмо с фронта»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языковой выразительности в изображении войны (произведения русских авторов 19-20 веков)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текст как форма речи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гматизм и проблемы нравственности в современном российском обществ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презентации, доклады,  творческие работы, дидактический материал к урок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современного общества в публицистике (анализ текстов)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равственной проблематики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«Практическая польза и нравственность. Возможно ли сосуществование?»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. Декларация Прав человека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человека в современном мир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, инсценировка, презентации, доклады,  творческие работы, дидактический материал к урок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 Формы публичной речи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«Как я использую свои права»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о правах человека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речь в защиту прав личности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8"/>
          <w:szCs w:val="28"/>
        </w:rPr>
        <w:t>Системный характер работы над проектами и усложнение тематики от класса к классу дают положительный результат. Так, из 28 выпускников 9-го класса 22 человека получили на экзамене в 2015 году «4» и «5» (13 человек из них занимались в кружке «Основы исследовательской деятельности» и сдали экзамен на «отлично»). В 11 классе посещали занятия 5 человек, и все они сдали ЕГЭ с высокими баллами (не ниже 80).</w:t>
      </w:r>
    </w:p>
    <w:p>
      <w:pPr>
        <w:pStyle w:val="Normal"/>
        <w:spacing w:lineRule="auto" w:line="36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учной литературе достаточно материалов, которые позволяют изучить теорию, мастерство учителя проявляется в умении перенести теорию в русло методики. Здесь в качестве наиболее полезных можно назвать следующ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 Н.В. Социальные творческие проекты в школе.- М.: АРКТИ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ев В.В. Планирование результатов образования и образовательная технология.- М.: Народное образова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: Учеб. Пособие для студентов педвузов и системы повышения квалификации пед. кадров / Е.С. Полат, М.Ю.Бухаркина, М.В.Моисеева, А.Е. Петров; Под ред. Е.С.Полат. - М.: Академия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 - М.: АРКТИ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М.Б. Метод проектов в контексте профильного обучения в старших классах: современные подходы: Научно-методическое пособие для повышения квалификации работников образования. - М.: АПКиПРО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разовательных учреждений. - М.: АРКТИ, 200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е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25"/>
        <w:gridCol w:w="2592"/>
        <w:gridCol w:w="1260"/>
        <w:gridCol w:w="1260"/>
        <w:gridCol w:w="23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 проект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в и звуков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, буклет</w:t>
            </w:r>
          </w:p>
        </w:tc>
      </w:tr>
      <w:tr>
        <w:trPr>
          <w:trHeight w:val="3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месяц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ы из жизни первобытного племени 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е» формы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-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, плакат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риставок и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ы из жизни морфем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«пришли» нареч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, инфо-карточк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тей речи в русском язык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, таблиц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ы» на службе ко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человек, коллекти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, рассказ, сказка, инсценировк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лов из одной части речи в друг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 руки мастер (роль существительного в пред-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, плакат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прогу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, коллекти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, репортаж, инсценировк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ическ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, доклад, презентация, выставка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лингвистическое произ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мне письмо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ловека, коллекти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, письма, инсценировка, письмовник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сск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усского национального характера во фразеологизмах (по роману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научную конференцию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истическая игр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сайт, электронный справочник, тренажер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героев пьесы Горького «На д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научную конференцию, презентац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е слово отзовется?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«завещаний» русских поэтов и писателей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b/>
          <w:sz w:val="28"/>
          <w:szCs w:val="28"/>
        </w:rPr>
        <w:t>Интеграция знаний</w:t>
      </w:r>
      <w:r>
        <w:rPr>
          <w:sz w:val="28"/>
          <w:szCs w:val="28"/>
        </w:rPr>
        <w:t xml:space="preserve"> из разных областей жизни позволяет при создании любого проекта формировать надпредметные умения, расширять культурологический диапазон личности, помочь при выборе будущей профессии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Разнообразие видов и форм проектных заданий реализуют личностно-ориентированный подход, принцип </w:t>
      </w:r>
      <w:r>
        <w:rPr>
          <w:b/>
          <w:sz w:val="28"/>
          <w:szCs w:val="28"/>
        </w:rPr>
        <w:t xml:space="preserve">дифференциации и индивидуализации </w:t>
      </w:r>
      <w:r>
        <w:rPr>
          <w:sz w:val="28"/>
          <w:szCs w:val="28"/>
        </w:rPr>
        <w:t>образования школь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 xml:space="preserve">Этап </w:t>
      </w:r>
      <w:r>
        <w:rPr>
          <w:b/>
          <w:sz w:val="28"/>
          <w:szCs w:val="28"/>
        </w:rPr>
        <w:t>рефлексии</w:t>
      </w:r>
      <w:r>
        <w:rPr>
          <w:sz w:val="28"/>
          <w:szCs w:val="28"/>
        </w:rPr>
        <w:t xml:space="preserve"> не менее важен, чем и сама подготовка проекта – анализ деятельности помогает в дальнейшем сделать работу эффективней, формирует критическое мышление. Обычно, в процесс обсуждения (после самоанализа, предполагающего ответы на вопросы: что, как и почему делали) включается как можно большее число оппонентов, которые готовят вопросы к автору (авторам) проекта, заставляя осмыслить результат и путь его получения, увидеть «плюсы» и «минусы» работы. 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-исследовательской деятельности дает положительные результаты: усиливается мотивация учения, развиваются познавательные функции; актуализируется критическое мышление; повышается инициатива и активность, способность к творчеству; растет уровень коммуникативных способностей; интенсифицируется подготовка к итоговой аттестации; формируется активная гражданская пози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для уче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агов Р.А. Портреты языковедов 19-20 вв. Из истории лингвистических учений. – М.; Л.;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Г.В. Блистательные лингвисты России. – Благовещенск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а О.Е. Уроки языкознания для школьников. – М.;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Речевой этикет. – М.;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пщиков Ю.Н. К истокам слова: Рассказы о науке этимологии. – М.;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А как сказать лучше? – М.;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Художественный текст под лингвистическим микроскопом. – М.;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Занимательный русский язык. В 2ч. – М.; 1996.</w:t>
      </w:r>
    </w:p>
    <w:sectPr>
      <w:footerReference w:type="default" r:id="rId2"/>
      <w:type w:val="nextPage"/>
      <w:pgSz w:w="11906" w:h="16838"/>
      <w:pgMar w:left="1418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8:00Z</dcterms:created>
  <dc:creator>Пользователь</dc:creator>
  <dc:description/>
  <cp:keywords/>
  <dc:language>en-US</dc:language>
  <cp:lastModifiedBy>Пользователь</cp:lastModifiedBy>
  <cp:lastPrinted>2016-02-23T15:00:00Z</cp:lastPrinted>
  <dcterms:modified xsi:type="dcterms:W3CDTF">2022-03-21T20:40:00Z</dcterms:modified>
  <cp:revision>36</cp:revision>
  <dc:subject/>
  <dc:title/>
</cp:coreProperties>
</file>